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firstLine="8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даток 2                         </w:t>
      </w:r>
    </w:p>
    <w:p>
      <w:pPr>
        <w:pStyle w:val="Normal"/>
        <w:spacing w:lineRule="auto" w:line="240" w:before="0" w:after="0"/>
        <w:ind w:left="9356" w:firstLine="8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  Програми  проведення  робіт з благоустрою                                                                                                           та   санітарної   очистки   території   населених  пунктів   Новгород-Сіверської    міської  територіальної   громади     на  2022-2025  роки</w:t>
      </w:r>
    </w:p>
    <w:p>
      <w:pPr>
        <w:pStyle w:val="Normal"/>
        <w:spacing w:lineRule="auto" w:line="240" w:before="0" w:after="0"/>
        <w:ind w:left="9356" w:firstLine="8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розділ 5) </w:t>
      </w:r>
    </w:p>
    <w:p>
      <w:pPr>
        <w:pStyle w:val="212"/>
        <w:ind w:left="9356" w:firstLine="8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(в редакції рішення 21-ої позачергової  сесії Новгород-Сіверської міської ради  VIIІ скликання</w:t>
      </w:r>
    </w:p>
    <w:p>
      <w:pPr>
        <w:pStyle w:val="212"/>
        <w:ind w:left="9356" w:firstLine="8"/>
        <w:jc w:val="left"/>
        <w:rPr>
          <w:bCs/>
          <w:color w:val="000000"/>
        </w:rPr>
      </w:pPr>
      <w:r>
        <w:rPr>
          <w:bCs/>
          <w:color w:val="000000"/>
          <w:sz w:val="24"/>
        </w:rPr>
        <w:t>від 27 січня 2023 року № 773)</w:t>
      </w:r>
    </w:p>
    <w:p>
      <w:pPr>
        <w:pStyle w:val="212"/>
        <w:ind w:left="7785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ПОКАЗНИКИ РЕЗУЛЬТАТИВНОСТІ ПРОГРАМИ</w:t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811"/>
        <w:gridCol w:w="1702"/>
        <w:gridCol w:w="1701"/>
        <w:gridCol w:w="1275"/>
        <w:gridCol w:w="1134"/>
        <w:gridCol w:w="1134"/>
        <w:gridCol w:w="1134"/>
      </w:tblGrid>
      <w:tr>
        <w:trPr>
          <w:trHeight w:val="7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260" w:right="91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Назва показ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3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1pt1"/>
                <w:rFonts w:eastAsia="Calibri"/>
                <w:b/>
                <w:sz w:val="24"/>
                <w:szCs w:val="24"/>
              </w:rPr>
              <w:t>І. Показники затрат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забезпечення сталого функціонування існуючої системи 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 громади</w:t>
            </w:r>
          </w:p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10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 на забезпечення зимового утримання вулично-дорожньої мережі, засобів безпеки руху (дорожніх знаків тощо), нанесення дорожньої розмі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,00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яг видатків на покращення санітарного та естетичного стан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,00</w:t>
            </w:r>
          </w:p>
        </w:tc>
      </w:tr>
      <w:tr>
        <w:trPr>
          <w:trHeight w:val="10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штатних одиниць, всього:</w:t>
            </w:r>
          </w:p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кількість штатних одиниць жінок</w:t>
            </w:r>
          </w:p>
          <w:p>
            <w:pPr>
              <w:pStyle w:val="Normal"/>
              <w:spacing w:before="0" w:after="20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кількість штатних одиниць чоловік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8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на реконструкцію площі перед будинком культу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 на капітальний ремонт водовідвідної споруди по вул. Шевч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 на капітальний ремонт водовідвідних споруд по вул. Вокзаль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1pt1"/>
                <w:rFonts w:eastAsia="Calibri"/>
                <w:b/>
                <w:sz w:val="24"/>
                <w:szCs w:val="24"/>
              </w:rPr>
              <w:t>II. Показники продукту</w:t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ість мереж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лення громади на яких планується проводити роботи з утримання, відновлення та ремонт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1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вулично-дорожньої мережі на яких планується проведення робіт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ого утримання, встановлення  засобів безпеки руху (дорожніх знаків тощо), нанесення дорожньої розмі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-10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, що підляг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санітарного та естетичного ст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-10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об’єкту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перед будинком культури на якій планується провести роботи з реконструк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-10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об’єкт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на якій планується провести роботи з капітального ремон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1pt1"/>
                <w:rFonts w:eastAsia="Calibri"/>
                <w:b/>
                <w:sz w:val="24"/>
                <w:szCs w:val="24"/>
              </w:rPr>
              <w:t>III. Показники ефективності</w:t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утримання 1 км. системи 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утримання 1 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ично-дорожньої мереж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-10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редні витрати на покращ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ітарного та естетичного стан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 г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-10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едні витрати на 1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ї площі перед будинком культу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right="-10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едні витрати на 1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ого ремонту водовідвідних каналізаці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1pt1"/>
                <w:rFonts w:eastAsia="Calibri"/>
                <w:b/>
                <w:sz w:val="24"/>
                <w:szCs w:val="24"/>
              </w:rPr>
              <w:t>IV. Показники якості</w:t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ротяжності мереж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лення громади на яких планується проводити роботи з утримання, відновлення та ремонт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вулично-дорожньої мережі на яких планується проведення робіт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ого утримання, встановлення  засобів безпеки руху (дорожніх знаків тощо), нанесення дорожньої розміт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площі, що підляг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санітарного та естетичного ст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лощі на якій планується провести роботи з реконструк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right="91" w:hanging="0"/>
              <w:jc w:val="center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лощі на якій планується провести роботи з капітального ремон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  <w:t>Секретар міської ради</w:t>
        <w:tab/>
        <w:tab/>
        <w:tab/>
        <w:tab/>
        <w:tab/>
        <w:tab/>
        <w:tab/>
        <w:tab/>
        <w:tab/>
        <w:t>Ю. Ла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9:00Z</dcterms:created>
  <dc:creator>Admin</dc:creator>
  <dc:description/>
  <dc:language>en-US</dc:language>
  <cp:lastModifiedBy>Admin</cp:lastModifiedBy>
  <cp:lastPrinted>2022-12-09T09:37:00Z</cp:lastPrinted>
  <dcterms:modified xsi:type="dcterms:W3CDTF">2023-09-26T06:29:00Z</dcterms:modified>
  <cp:revision>2</cp:revision>
  <dc:subject/>
  <dc:title/>
</cp:coreProperties>
</file>